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ASC Standards Analysis Chart</w:t>
      </w:r>
    </w:p>
    <w:p>
      <w:pPr>
        <w:pStyle w:val="Normal"/>
        <w:rPr>
          <w:b/>
          <w:b/>
        </w:rPr>
      </w:pPr>
      <w:r>
        <w:rPr>
          <w:b/>
        </w:rPr>
        <w:t>Technology &amp; Media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ional Materials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ine School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Learning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Learner Develop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Learner Differen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Learning Environment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ntent Knowledg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Application of Cont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ional Media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ine School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Learning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Assess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7 Planning of Instruc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8 Instructional Strategi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9 Professional Learning and Ethical Practic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0 Leadership and Collabora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TASC Standards Analysis Chart</w:t>
      </w:r>
    </w:p>
    <w:p>
      <w:pPr>
        <w:pStyle w:val="Normal"/>
        <w:rPr>
          <w:b/>
          <w:b/>
        </w:rPr>
      </w:pPr>
      <w:r>
        <w:rPr>
          <w:b/>
        </w:rPr>
        <w:t>SPECIAL EDUCATION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tional/Program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-Mentally and Multiply Disabled (STEP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ch-Language Path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ed Nurs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Learner Develop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Learner Differen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Learning Environment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ntent Knowledg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Application of Cont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tional/Program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-Mentally and Multiply Disabled (STEP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ch-Language Path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ed Nurs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Assess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7 Planning of Instruc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8 Instructional Strategi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9 Professional Learning and Ethical Practic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0 Leadership and Collabora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TASC Standards Analysis Chart</w:t>
      </w:r>
    </w:p>
    <w:p>
      <w:pPr>
        <w:pStyle w:val="Normal"/>
        <w:rPr>
          <w:b/>
          <w:b/>
        </w:rPr>
      </w:pPr>
      <w:r>
        <w:rPr>
          <w:b/>
        </w:rPr>
        <w:t>SPECIAL EDUCATION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ative Communication Specia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ing/Swallowing Specia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Intervention Specialist I, II, III,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Intervention Therapy Speciali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Learner Develop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Learner Differen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Learning Environment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ntent Knowledg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Application of Cont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ative Communication Specia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ing/Swallowing Specia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Intervention Specialist I, II, III,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Intervention Therapy Speciali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Assess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7 Planning of Instruc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8 Instructional Strategi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9 Professional Learning and Ethical Practic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0 Leadership and Collabora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TASC Standards Analysis Chart</w:t>
      </w:r>
    </w:p>
    <w:p>
      <w:pPr>
        <w:pStyle w:val="Normal"/>
        <w:rPr>
          <w:b/>
          <w:b/>
        </w:rPr>
      </w:pPr>
      <w:r>
        <w:rPr>
          <w:b/>
        </w:rPr>
        <w:t>SPECIAL EDUCATION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Psycholog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-Deaf/Hard of Hear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-Visually Impaire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Learner Develop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Learner Differen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Learning Environment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ntent Knowledg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Application of Cont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Psycholog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-Deaf/Hard of Hear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-Visually Impaire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Assess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7 Planning of Instruc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8 Instructional Strategi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9 Professional Learning and Ethical Practic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0 Leadership and Collabora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TASC Standards Analysis Chart</w:t>
      </w:r>
    </w:p>
    <w:p>
      <w:pPr>
        <w:pStyle w:val="Normal"/>
        <w:rPr>
          <w:b/>
          <w:b/>
        </w:rPr>
      </w:pPr>
      <w:r>
        <w:rPr>
          <w:b/>
        </w:rPr>
        <w:t>SPECIAL EDUCATION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ism Spectrum Disorders 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Therapist/</w:t>
              <w:br/>
              <w:t>Occupational Therap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Learner Develop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Learner Differen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Learning Environment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ntent Knowledg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Application of Cont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ism Spectrum Disorders 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Therapist/</w:t>
              <w:br/>
              <w:t>Occupational Therap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Assess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7 Planning of Instruc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8 Instructional Strategi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9 Professional Learning and Ethical Practic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0 Leadership and Collabora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TASC Standards Analysis Chart</w:t>
      </w:r>
    </w:p>
    <w:p>
      <w:pPr>
        <w:pStyle w:val="Normal"/>
        <w:rPr/>
      </w:pPr>
      <w:r>
        <w:rPr>
          <w:b/>
        </w:rPr>
        <w:t>SCHOOL IMPROVEMENT</w:t>
      </w:r>
      <w:r>
        <w:rPr/>
        <w:t>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nt Education/ELL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Improvement Specia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Learner Develop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Learner Differen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Learning Environment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ntent Knowledg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Application of Cont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nt Education/ELL Specia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Improvement Specia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Assessmen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7 Planning of Instruc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8 Instructional Strategi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9 Professional Learning and Ethical Practice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0 Leadership and Collaboration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31:00Z</dcterms:created>
  <dc:creator>user</dc:creator>
  <dc:description/>
  <cp:keywords/>
  <dc:language>en-US</dc:language>
  <cp:lastModifiedBy>user</cp:lastModifiedBy>
  <dcterms:modified xsi:type="dcterms:W3CDTF">2013-05-24T00:47:00Z</dcterms:modified>
  <cp:revision>4</cp:revision>
  <dc:subject/>
  <dc:title/>
</cp:coreProperties>
</file>